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ru-RU" w:eastAsia="zxx" w:bidi="ar-SA"/>
        </w:rPr>
        <w:t>Извещение №100/14 от 03 июля 2008г.</w:t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10"/>
          <w:szCs w:val="10"/>
          <w:lang w:val="ru-RU" w:eastAsia="zxx" w:bidi="ar-SA"/>
        </w:rPr>
      </w:r>
    </w:p>
    <w:p>
      <w:pPr>
        <w:pStyle w:val="Heading"/>
        <w:jc w:val="right"/>
        <w:rPr>
          <w:rFonts w:eastAsia="Times New Roman" w:cs="Times New Roman"/>
          <w:b w:val="false"/>
          <w:b w:val="false"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0"/>
          <w:szCs w:val="20"/>
          <w:lang w:val="ru-RU" w:eastAsia="zxx" w:bidi="ar-SA"/>
        </w:rPr>
        <w:t>Утверждаю: А.А. Шулаев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eastAsia="zxx" w:bidi="ar-SA"/>
        </w:rPr>
        <w:t>Управление образования Администрации города Великие Лук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4"/>
          <w:lang w:val="ru-RU" w:eastAsia="zxx" w:bidi="ar-SA"/>
        </w:rPr>
        <w:t>извещает о проведении открытого конкурса на право заключения муниципального контракта на проведение ремонтных работ в муниципальных образовательных учреждениях города Великие Луки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eastAsia="zxx" w:bidi="ar-S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Адрес: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>182100, г. Великие Луки, пр. Гагарина, д. 13, тел. 5-59-50, тел./факс 5-79-48,</w:t>
      </w:r>
    </w:p>
    <w:p>
      <w:pPr>
        <w:pStyle w:val="TextBody"/>
        <w:ind w:left="36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 xml:space="preserve">           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 xml:space="preserve">электронная почта: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xx" w:bidi="ar-SA"/>
        </w:rPr>
        <w:t>e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>-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xx" w:bidi="ar-SA"/>
        </w:rPr>
        <w:t>mail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 xml:space="preserve">: 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xx" w:bidi="ar-SA"/>
        </w:rPr>
        <w:t>vlbuch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>@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xx" w:bidi="ar-SA"/>
        </w:rPr>
        <w:t>rambler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ru-RU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2"/>
          <w:szCs w:val="24"/>
          <w:lang w:val="en-US" w:eastAsia="zxx" w:bidi="ar-SA"/>
        </w:rPr>
        <w:t>ru</w:t>
      </w:r>
    </w:p>
    <w:p>
      <w:pPr>
        <w:pStyle w:val="TextBody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0"/>
          <w:szCs w:val="24"/>
          <w:lang w:val="ru-RU" w:eastAsia="zxx" w:bidi="ar-SA"/>
        </w:rPr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>Контактное лицо: Бобинин Константин Геннадьевич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eastAsia="zxx" w:bidi="ar-SA"/>
          </w:rPr>
          <w:t>velikieluki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b/>
            <w:bCs/>
            <w:sz w:val="22"/>
            <w:szCs w:val="24"/>
            <w:lang w:val="en-US" w:eastAsia="zxx" w:bidi="ar-SA"/>
          </w:rPr>
          <w:t>ru</w:t>
        </w:r>
      </w:hyperlink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Источник финансирования заказа –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средства местного бюджета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4.Предмет муниципального контракта – </w:t>
      </w:r>
      <w:r>
        <w:rPr>
          <w:rFonts w:eastAsia="Times New Roman" w:cs="Times New Roman"/>
          <w:bCs/>
          <w:color w:val="auto"/>
          <w:sz w:val="22"/>
          <w:szCs w:val="24"/>
          <w:lang w:val="ru-RU" w:eastAsia="zxx" w:bidi="ar-SA"/>
        </w:rPr>
        <w:t>ремонтные работы в муниципальных образовательных учреждениях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eastAsia="zxx" w:bidi="ar-SA"/>
        </w:rPr>
      </w:r>
    </w:p>
    <w:tbl>
      <w:tblPr>
        <w:tblW w:w="102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"/>
        <w:gridCol w:w="2716"/>
        <w:gridCol w:w="1380"/>
        <w:gridCol w:w="1080"/>
        <w:gridCol w:w="1080"/>
        <w:gridCol w:w="128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Предме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муниципального контра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ло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Учрежд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Начальная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устан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Гаран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Предоплата</w:t>
            </w:r>
          </w:p>
        </w:tc>
      </w:tr>
      <w:tr>
        <w:trPr>
          <w:trHeight w:val="472" w:hRule="exact"/>
        </w:trPr>
        <w:tc>
          <w:tcPr>
            <w:tcW w:w="20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xx" w:bidi="ar-SA"/>
              </w:rPr>
              <w:t>Ремонтные работы в муниципальных образовательных учреждения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1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ДОУ «Детский сад №2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75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20 дн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3 л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более 30%</w:t>
            </w:r>
          </w:p>
        </w:tc>
      </w:tr>
      <w:tr>
        <w:trPr>
          <w:trHeight w:val="472" w:hRule="exac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2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ДОУ «Детский сад №3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5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20 дн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3 л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более 30%</w:t>
            </w:r>
          </w:p>
        </w:tc>
      </w:tr>
      <w:tr>
        <w:trPr>
          <w:trHeight w:val="517" w:hRule="exac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3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ДОУ «Детский сад №9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5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 меся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3 л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более 30%</w:t>
            </w:r>
          </w:p>
        </w:tc>
      </w:tr>
      <w:tr>
        <w:trPr>
          <w:trHeight w:val="472" w:hRule="exac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4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ДОУ «Детский сад №14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 меся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3 л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более 30%</w:t>
            </w:r>
          </w:p>
        </w:tc>
      </w:tr>
      <w:tr>
        <w:trPr>
          <w:trHeight w:val="472" w:hRule="exac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5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ДОУ «Детский сад №18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 меся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3 л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более 30%</w:t>
            </w:r>
          </w:p>
        </w:tc>
      </w:tr>
      <w:tr>
        <w:trPr>
          <w:trHeight w:val="472" w:hRule="exac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ДОУ «Детский сад №19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20 дн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3 л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более 30%</w:t>
            </w:r>
          </w:p>
        </w:tc>
      </w:tr>
      <w:tr>
        <w:trPr>
          <w:trHeight w:val="517" w:hRule="exac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7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ДОУ «Детский сад №22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20 дн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3 л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более 30%</w:t>
            </w:r>
          </w:p>
        </w:tc>
      </w:tr>
      <w:tr>
        <w:trPr>
          <w:trHeight w:val="472" w:hRule="exac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8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ДОУ «Детский сад №23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 меся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3 л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более 30%</w:t>
            </w:r>
          </w:p>
        </w:tc>
      </w:tr>
      <w:tr>
        <w:trPr>
          <w:trHeight w:val="472" w:hRule="exac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9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ДОУ «Детский сад №24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 меся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3 л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более 30%</w:t>
            </w:r>
          </w:p>
        </w:tc>
      </w:tr>
      <w:tr>
        <w:trPr>
          <w:trHeight w:val="472" w:hRule="exac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10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ДОУ «Детский сад №16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25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 меся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3 л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более 30%</w:t>
            </w:r>
          </w:p>
        </w:tc>
      </w:tr>
      <w:tr>
        <w:trPr>
          <w:trHeight w:val="472" w:hRule="exact"/>
        </w:trPr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11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ОУДОД «ДЮСШ №4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27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 меся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3 л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более 30%</w:t>
            </w:r>
          </w:p>
        </w:tc>
      </w:tr>
      <w:tr>
        <w:trPr/>
        <w:tc>
          <w:tcPr>
            <w:tcW w:w="2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eastAsia="zxx" w:bidi="ar-SA"/>
              </w:rPr>
              <w:t>12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ОУДОД «ДЮСШ №3 «Олимпия»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08" w:hanging="0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200 0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 меся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мене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3 л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е более 30%</w:t>
            </w:r>
          </w:p>
        </w:tc>
      </w:tr>
    </w:tbl>
    <w:p>
      <w:pPr>
        <w:pStyle w:val="Normal"/>
        <w:ind w:left="36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МДОУ «Детский сад №2» - пр. Октябрьский, д.4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МДОУ «Детский сад №3» - ул. Гражданская, д.28, к.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МДОУ «Детский сад №9» - ул. Зверева, д.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МДОУ «Детский сад №14» - пр-т. Гагарина, д.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МДОУ «Детский сад №18» - пер. Первомайский, д.23-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МДОУ «Детский сад № 22» - ул. Дьяконова, д.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МДОУ «Детский сад №23» - ул. Малышева, д.26-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МДОУ «Детский сад № 24» - ул. Вокзальная, д.21, к.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МДОУ «Детский сад № 16» - ул. Заслонова, д.42-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МОУДОД «ДЮСШ № 4» - ул. Гражданская, д.28, к.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МОУДОД «ДЮСШ №3 «Олимпия» - ул. Дружбы, д.23, корп. 2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МДОУ «Детский сад № 19» - ул. Л. Чайкиной, д.7-а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Срок, место и порядок предоставления конкурсной документации: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Место подачи заявок: 182100, Псковская обл., г. Великие луки, пр. Гагарина, д. 13, каб. 14. Заявки принимаются в запечатанных конвертах со дня опубликования данного извещения в СМИ до 17 часов 00 минут 01 августа 2008 года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Место, дата, время вскрытия конвертов: 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г. Великие Луки, пр. Ленина, д.24, здание Администрации города, каб. 1, в 11 часов 00 минут 04 августа 2008 года. 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24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>Рассмотрение заявок: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 г.  Великие Луки, пр. Ленина, д.24, здание Администрации города, каб. 1, в 10 часов 30 минут 05 августа 2008 года.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П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>одведение итогов: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 xml:space="preserve"> г.  Великие Луки, пр. Ленина, д.24, здание Администрации города, каб. 1, в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10 часов 40 минут 06 августа 2008 год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b/>
          <w:b/>
          <w:bCs/>
          <w:color w:val="333399"/>
          <w:sz w:val="20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333399"/>
          <w:sz w:val="20"/>
          <w:szCs w:val="24"/>
          <w:lang w:val="ru-RU" w:eastAsia="zxx" w:bidi="ar-SA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eastAsia="Times New Roman" w:cs="Times New Roman CYR"/>
          <w:b/>
          <w:b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 CYR" w:ascii="Times New Roman CYR" w:hAnsi="Times New Roman CYR"/>
          <w:b/>
          <w:bCs w:val="false"/>
          <w:color w:val="auto"/>
          <w:sz w:val="28"/>
          <w:szCs w:val="24"/>
          <w:lang w:val="ru-RU" w:eastAsia="zxx" w:bidi="ar-SA"/>
        </w:rPr>
        <w:t>ИНФОРМАЦИОННАЯ КАРТА КОНКУРСНОЙ ЗАЯВКИ.</w:t>
      </w:r>
    </w:p>
    <w:p>
      <w:pPr>
        <w:pStyle w:val="BodyText2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Следующая информация на выполнение заказа на проведение ремонтных работ в муниципальных  образовательных учреждениях города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rPr>
          <w:rFonts w:eastAsia="Times New Roman" w:cs="Times New Roman"/>
          <w:color w:val="auto"/>
          <w:sz w:val="1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ru-RU" w:eastAsia="zxx" w:bidi="ar-SA"/>
        </w:rPr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1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1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1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1"/>
                <w:szCs w:val="24"/>
                <w:lang w:val="ru-RU" w:eastAsia="zxx" w:bidi="ar-SA"/>
              </w:rPr>
              <w:t>п/п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317" w:leader="none"/>
                <w:tab w:val="center" w:pos="3719" w:leader="none"/>
                <w:tab w:val="left" w:pos="4980" w:leader="none"/>
              </w:tabs>
              <w:snapToGrid w:val="false"/>
              <w:ind w:left="317" w:right="0" w:hanging="0"/>
              <w:rPr>
                <w:rFonts w:eastAsia="Arial Unicode MS" w:cs="Times New Roman"/>
                <w:b/>
                <w:b/>
                <w:color w:val="auto"/>
                <w:sz w:val="23"/>
                <w:szCs w:val="24"/>
                <w:lang w:val="ru-RU" w:eastAsia="zxx" w:bidi="ar-SA"/>
              </w:rPr>
            </w:pPr>
            <w:r>
              <w:rPr>
                <w:rFonts w:eastAsia="Arial Unicode MS" w:cs="Times New Roman"/>
                <w:b/>
                <w:color w:val="auto"/>
                <w:sz w:val="23"/>
                <w:szCs w:val="24"/>
                <w:lang w:val="ru-RU" w:eastAsia="zxx" w:bidi="ar-SA"/>
              </w:rPr>
              <w:t>Общие сведения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>Наименование Заказчика: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 xml:space="preserve"> Управление образования Администрации города Великие Луки; контактное лицо: Бобинин Константин Геннадьевич; 182100, Псковская обл., г. Великие Луки, пр. Гагарина д. 13, телефон: 5-59-50, тел./факс: 5-79-48;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электронная почта: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e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en-US" w:eastAsia="zxx" w:bidi="ar-SA"/>
              </w:rPr>
              <w:t>mail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: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vlbuch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rambler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; 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официальный сайт:  </w:t>
            </w:r>
            <w:hyperlink r:id="rId4"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velikieluki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b/>
                  <w:bCs/>
                  <w:sz w:val="24"/>
                  <w:szCs w:val="24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>Источник выделенных средств: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 xml:space="preserve"> средства местного бюджета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3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Предмет конкурса: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>проведение ремонтных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 xml:space="preserve"> работ в муниципальных образовательных учреждениях города Великие Луки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4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Место, условия, сроки поставки товара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 xml:space="preserve">производится непосредственно в указанных учреждениях города, гарантия не менее 3 лет на все ремонтные работы, сроки (указаны в описи работ и в извещении) с момента подписания муниципального контракта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5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>Максимальная цена контракта по лотам: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 xml:space="preserve">Лот № 1 – 75,0 тыс. руб.; Лот № 2 – 50,0 тыс. руб.;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Лот № 3 – 150,0 тыс. руб.; Лот № 4 –100,0 тыс. руб.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Лот № 5 – 100,0 тыс. руб.; Лот № 6 –100,0 тыс. руб.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Лот № 7 – 100,0 тыс. руб.; т № 8 – 100,0 тыс. руб.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 xml:space="preserve">Лот № 9 – 100,0 тыс. руб.; Лот № 10 – 250,0 тыс. руб.;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Лот № 11 – 270,0 тыс. руб.; Лот № 12 – 200,0 тыс. руб.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 xml:space="preserve">Указанная цена лотов включает в себя НДС. 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6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Форма, сроки и порядок оплаты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оплата за оказанные ремонтные работы производятся на основании счета-фактуры и акта выполненных работ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7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Лот № 1 – строительно-монтажные работы по текущему ремонту мягкой рулонной кровли прачечной в МДОУ «Детском саду № 2» расположенный по адресу: пр-т. Октябрьский, д.42;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Лот № 2 – строительно-монтажные работы по ремонту асфальтобетонного покрытия отмостки МДОУ «Детском саду № 3» расположенный по адресу: ул. Гражданская, д.28, к.1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Лот № 3 – строительно-монтажные работы по текущему рмонту системы отопления в МДОУ «Детском саду № 9» расположенный по адресу: ул. Зверева, д.9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Лот № 4 – общестроительные работы по текущему ремонту полов в группе №6 в МДОУ «Детском саду № 14» расположенный по адресу: пр-т. Гагарина, д.3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Лот № 5 – Общестроительные работы по текущему ремонту электропроводки в МДОУ «Детском саду № 18» расположенный по адресу: пер. Первомайский, д.23-а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Лот № 6 – строительно-монтажные работы по ткущему ремонту системы отопления в МДОУ «Детском саду № 19» расположенный по адресу: ул. Л. Чайкиной, д 7-а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Лот № 7 – строительно-монтажные работы по текущему ремонту теплоузла в МДОУ «Детском саду № 22» расположенный по адресу: ул. Дьяконова, д.14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Лот № 8 – строительно-монтажные работы по текущему ремонту системы отопления, теплоузла и канализации в МДОУ «Детском саду № 23» расположенный по адресу: ул. Малышева, д.26-а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Лот № 9 – строительно-монтажные работы теплоузла в МДОУ «Детском саду № 24» расположенный по адресу: ул. Вокзальная, д.21, к.1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Лот № 10 – строительно-монтажные работы по текущему ремонту канализации в МДОУ «Детском саду № 16» расположенный по адресу: ул. Заслонова, д.42-а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Лот № 11 – строительно-монтажные работы по текущему ремонту мягкой кровли бассейна в МОУДОД «ДЮСШ №4» расположенный по адресу: ул. Гражданская, д.28, к.1;</w:t>
            </w:r>
          </w:p>
          <w:p>
            <w:pPr>
              <w:pStyle w:val="Normal"/>
              <w:ind w:left="34" w:right="0" w:hanging="0"/>
              <w:jc w:val="both"/>
              <w:rPr>
                <w:rFonts w:ascii="Times New Roman CYR" w:hAnsi="Times New Roman CYR" w:eastAsia="Times New Roman" w:cs="Times New Roman CYR"/>
                <w:bCs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Лот № 12 – строительно-монтажные работы по текущму ремонту помещений бассейна в МОУДОД «ДЮСШ №3 «Олимпия» расположенный по адресу: ул. Дружбы, д.23, к.2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8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>
                <w:rFonts w:eastAsia="Times New Roman" w:cs="Times New Roman"/>
                <w:b/>
                <w:b/>
                <w:color w:val="auto"/>
                <w:sz w:val="23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3"/>
                <w:szCs w:val="24"/>
                <w:lang w:val="ru-RU" w:eastAsia="zxx" w:bidi="ar-SA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right="0" w:hanging="0"/>
              <w:jc w:val="both"/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  <w:t>- цена контракта</w:t>
            </w:r>
          </w:p>
          <w:p>
            <w:pPr>
              <w:pStyle w:val="Normal"/>
              <w:ind w:left="34" w:right="0" w:hanging="0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9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0" w:hanging="0"/>
              <w:rPr>
                <w:rFonts w:ascii="Times New Roman CYR" w:hAnsi="Times New Roman CYR" w:eastAsia="Times New Roman" w:cs="Times New Roman CYR"/>
                <w:b/>
                <w:b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667" w:leader="none"/>
                <w:tab w:val="left" w:pos="771" w:leader="none"/>
              </w:tabs>
              <w:ind w:left="667" w:right="0" w:hanging="36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667" w:leader="none"/>
                <w:tab w:val="left" w:pos="771" w:leader="none"/>
              </w:tabs>
              <w:ind w:left="667" w:right="0" w:hanging="36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667" w:leader="none"/>
                <w:tab w:val="left" w:pos="771" w:leader="none"/>
              </w:tabs>
              <w:ind w:left="667" w:right="0" w:hanging="36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5"/>
              </w:numPr>
              <w:tabs>
                <w:tab w:val="clear" w:pos="708"/>
                <w:tab w:val="left" w:pos="667" w:leader="none"/>
                <w:tab w:val="left" w:pos="771" w:leader="none"/>
              </w:tabs>
              <w:ind w:left="667" w:right="0" w:hanging="36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ind w:left="301" w:right="0" w:hanging="0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5.   Локальная смета стоимости ремонтных работ в соответствии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ind w:left="301" w:right="0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 xml:space="preserve">     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>Государственными элементами сметных норм (ГЭСН)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eastAsia="Times New Roman"/>
              </w:rPr>
            </w:pPr>
            <w:r>
              <w:rPr>
                <w:rFonts w:eastAsia="Times New Roman CYR" w:cs="Times New Roman CYR" w:ascii="Times New Roman CYR" w:hAnsi="Times New Roman CYR"/>
                <w:color w:val="auto"/>
                <w:sz w:val="24"/>
                <w:szCs w:val="24"/>
                <w:lang w:val="ru-RU" w:eastAsia="zxx" w:bidi="ar-SA"/>
              </w:rPr>
              <w:t xml:space="preserve">    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0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right="0" w:hanging="0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Язык конкурсной заявки: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1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Валюта, конкурсной заявки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2"/>
                <w:szCs w:val="24"/>
                <w:lang w:val="ru-RU" w:eastAsia="zxx" w:bidi="ar-SA"/>
              </w:rPr>
              <w:t>Р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>оссийский рубль.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2"/>
                <w:szCs w:val="24"/>
                <w:lang w:val="ru-RU" w:eastAsia="zxx" w:bidi="ar-SA"/>
              </w:rPr>
              <w:t xml:space="preserve">Валюта платежа: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2"/>
                <w:szCs w:val="24"/>
                <w:lang w:val="ru-RU" w:eastAsia="zxx" w:bidi="ar-SA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2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eastAsia="zxx" w:bidi="ar-SA"/>
              </w:rPr>
              <w:t xml:space="preserve">Место, порядок, дата начала конкурсных заявок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3"/>
                <w:szCs w:val="24"/>
                <w:lang w:val="ru-RU" w:eastAsia="zxx" w:bidi="ar-SA"/>
              </w:rPr>
              <w:t>182100, Псковская обл., г. Великие Луки, пр. Гагарина, д.13, каб. 14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13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eastAsia="zxx" w:bidi="ar-SA"/>
              </w:rPr>
              <w:t xml:space="preserve">Окончательный срок подачи конкурсных заявок: </w:t>
            </w:r>
            <w:r>
              <w:rPr>
                <w:rFonts w:eastAsia="Times New Roman" w:cs="Times New Roman CYR" w:ascii="Times New Roman CYR" w:hAnsi="Times New Roman CYR"/>
                <w:color w:val="auto"/>
                <w:sz w:val="23"/>
                <w:szCs w:val="24"/>
                <w:lang w:val="ru-RU" w:eastAsia="zxx" w:bidi="ar-SA"/>
              </w:rPr>
              <w:t>17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3"/>
                <w:szCs w:val="24"/>
                <w:lang w:val="ru-RU" w:eastAsia="zxx" w:bidi="ar-SA"/>
              </w:rPr>
              <w:t xml:space="preserve"> часов 00 минут </w:t>
            </w:r>
          </w:p>
          <w:p>
            <w:pPr>
              <w:pStyle w:val="Normal"/>
              <w:ind w:left="34" w:righ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auto"/>
                <w:sz w:val="23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3"/>
                <w:szCs w:val="24"/>
                <w:lang w:val="ru-RU" w:eastAsia="zxx" w:bidi="ar-SA"/>
              </w:rPr>
              <w:t>01 августа 2008 года.</w:t>
            </w: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  <w:t>14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eastAsia="zxx" w:bidi="ar-SA"/>
              </w:rPr>
              <w:t xml:space="preserve">Время, дата и место вскрытия конвертов с конкурсными заявками: </w:t>
            </w:r>
            <w:r>
              <w:rPr>
                <w:rFonts w:eastAsia="Times New Roman" w:cs="Times New Roman CYR" w:ascii="Times New Roman CYR" w:hAnsi="Times New Roman CYR"/>
                <w:bCs/>
                <w:color w:val="auto"/>
                <w:sz w:val="23"/>
                <w:szCs w:val="24"/>
                <w:lang w:val="ru-RU" w:eastAsia="zxx" w:bidi="ar-SA"/>
              </w:rPr>
              <w:t>г. Великие Луки, пр. Ленина, д. 24, здание Администрации города, кабинете № 1,  04 августа 2008г. в 11 часов 00 минут</w:t>
            </w:r>
            <w:r>
              <w:rPr>
                <w:rFonts w:eastAsia="Times New Roman" w:cs="Times New Roman CYR" w:ascii="Times New Roman CYR" w:hAnsi="Times New Roman CYR"/>
                <w:b/>
                <w:color w:val="auto"/>
                <w:sz w:val="23"/>
                <w:szCs w:val="24"/>
                <w:lang w:val="ru-RU" w:eastAsia="zxx" w:bidi="ar-SA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  <w:t>15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Рассмотрение заявок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г.  Великие Луки, пр. Ленина, д.24, здание Администрации города, каб. 1, в  10 часов 30 минут  05 августа 2008 года.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3"/>
                <w:szCs w:val="24"/>
                <w:lang w:val="ru-RU" w:eastAsia="zxx" w:bidi="ar-SA"/>
              </w:rPr>
              <w:t>16</w:t>
            </w:r>
          </w:p>
        </w:tc>
        <w:tc>
          <w:tcPr>
            <w:tcW w:w="7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дведение итогов: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 г.  Великие Луки, пр. Ленина, д.24, здание Администрации города, каб. 1, в  10 часов 40 минут  06 августа 2008 года.</w:t>
            </w:r>
          </w:p>
        </w:tc>
      </w:tr>
    </w:tbl>
    <w:p>
      <w:pPr>
        <w:pStyle w:val="Heading1"/>
        <w:tabs>
          <w:tab w:val="left" w:pos="0" w:leader="none"/>
          <w:tab w:val="left" w:pos="8370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br w:type="page"/>
      </w:r>
      <w:r>
        <w:rPr>
          <w:rFonts w:eastAsia="Arial Unicode MS" w:cs="Times New Roman"/>
          <w:b/>
          <w:bCs/>
          <w:color w:val="auto"/>
          <w:sz w:val="28"/>
          <w:szCs w:val="24"/>
          <w:lang w:val="ru-RU" w:eastAsia="zxx" w:bidi="ar-SA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оставляемые для участия в  открытом конкурсе на право подписания муниципального контракта на проведение ремонтных работ в муниципальных образовательных учреждениях города Великие Луки.</w:t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885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/п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1.</w:t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2.</w:t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3.</w:t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4.</w:t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rFonts w:eastAsia="Times New Roman" w:cs="Times New Roman"/>
                <w:color w:val="auto"/>
                <w:sz w:val="28"/>
                <w:szCs w:val="16"/>
                <w:lang w:val="ru-RU" w:eastAsia="zxx" w:bidi="ar-SA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5.</w:t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eastAsia="Times New Roman" w:cs="Times New Roman"/>
                <w:color w:val="auto"/>
                <w:sz w:val="28"/>
                <w:szCs w:val="1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16"/>
                <w:lang w:val="ru-RU" w:eastAsia="zxx" w:bidi="ar-SA"/>
              </w:rPr>
              <w:t>Другие документы, прикладываемые по усмотрению Участника размещения заказа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6.</w:t>
            </w:r>
          </w:p>
        </w:tc>
        <w:tc>
          <w:tcPr>
            <w:tcW w:w="8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napToGrid w:val="false"/>
              <w:rPr>
                <w:rFonts w:ascii="Times New Roman CYR" w:hAnsi="Times New Roman CYR" w:eastAsia="Times New Roman" w:cs="Times New Roman CYR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8"/>
                <w:szCs w:val="28"/>
                <w:lang w:val="ru-RU" w:eastAsia="zxx" w:bidi="ar-SA"/>
              </w:rPr>
              <w:t>Локальная смета стоимости ремонтных работ в соответствии  Государственными элементами сметных норм (ГЭСН)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7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648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и г. Великие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left" w:pos="0" w:leader="none"/>
          <w:tab w:val="left" w:pos="1723" w:leader="none"/>
        </w:tabs>
        <w:ind w:left="0" w:right="0" w:hanging="0"/>
        <w:jc w:val="center"/>
        <w:rPr>
          <w:rFonts w:eastAsia="Arial Unicode MS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sz w:val="28"/>
          <w:szCs w:val="24"/>
          <w:lang w:val="ru-RU" w:eastAsia="zxx" w:bidi="ar-SA"/>
        </w:rPr>
        <w:t>ЗАЯВКА НА УЧАСТИЕ В КОНКУРСЕ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на право заключения  с Управлением образования Администрации г. Великие Луки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униципального контракта по проведению ремонтных работ в муниципальных образовательных учреждениях города Великие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(наименование организации-Участника размещения заказа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                      </w:t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>(наименование должности руководителя и его Ф.И.О.)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ообщает о согласии участвовать  в конкурсе  и направляет настоящую заявку.</w:t>
      </w:r>
    </w:p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Настоящей заявкой подтверждаем, что против___________________________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Задолженность по налогам, сборам  и иным обязательным платежам в бюджеты  всех уровней составляет 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елефон 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       Фамилия,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rFonts w:eastAsia="Times New Roman" w:cs="Times New Roman"/>
          <w:color w:val="auto"/>
          <w:sz w:val="16"/>
          <w:szCs w:val="16"/>
          <w:lang w:val="ru-RU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rFonts w:eastAsia="Times New Roman" w:cs="Times New Roman"/>
          <w:color w:val="auto"/>
          <w:sz w:val="16"/>
          <w:szCs w:val="16"/>
          <w:lang w:val="ru-RU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2</w:t>
      </w:r>
    </w:p>
    <w:p>
      <w:pPr>
        <w:pStyle w:val="Heading2"/>
        <w:tabs>
          <w:tab w:val="clear" w:pos="1723"/>
          <w:tab w:val="left" w:pos="0" w:leader="none"/>
          <w:tab w:val="left" w:pos="6326" w:leader="none"/>
        </w:tabs>
        <w:ind w:left="0" w:right="0" w:hanging="0"/>
        <w:rPr>
          <w:rFonts w:eastAsia="Arial Unicode MS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Arial Unicode MS" w:cs="Times New Roman"/>
          <w:b/>
          <w:bCs/>
          <w:color w:val="auto"/>
          <w:sz w:val="28"/>
          <w:szCs w:val="24"/>
          <w:lang w:val="ru-RU" w:eastAsia="zxx" w:bidi="ar-SA"/>
        </w:rPr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70"/>
        <w:gridCol w:w="4172"/>
      </w:tblGrid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Наименование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Сведения об участнике размещения заказ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1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Фирменное наименование организации-подрядчика, ИНН/КПП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2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Организационно-правовая форма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3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Руководитель: Ф.И.О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4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Юридический адрес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3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5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Почтовый адр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6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Контактное лицо, номера телефонов, факс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7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323232"/>
                <w:sz w:val="26"/>
                <w:szCs w:val="26"/>
                <w:lang w:val="ru-RU" w:eastAsia="zxx" w:bidi="ar-SA"/>
              </w:rPr>
              <w:t>Адрес электронной почты организации-подрядчика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  <w:tr>
        <w:trPr>
          <w:trHeight w:val="10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>8.</w:t>
            </w:r>
          </w:p>
        </w:tc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 w:eastAsia="zxx" w:bidi="ar-SA"/>
              </w:rPr>
              <w:t xml:space="preserve">Является ли участник размещения заказа субъектом малого предпринимательства </w:t>
            </w:r>
            <w:r>
              <w:rPr>
                <w:rFonts w:eastAsia="Times New Roman" w:cs="Times New Roman"/>
                <w:i/>
                <w:iCs/>
                <w:color w:val="000000"/>
                <w:sz w:val="26"/>
                <w:szCs w:val="26"/>
                <w:lang w:val="ru-RU" w:eastAsia="zxx" w:bidi="ar-SA"/>
              </w:rPr>
              <w:t>(да или нет)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Times New Roman" w:cs="Times New Roman"/>
                <w:i/>
                <w:i/>
                <w:iCs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6"/>
                <w:szCs w:val="26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риложение 3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ЛОТ № 1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ъемы строительно-монтажных работ по текущему ремонту мягкой рулонной кровли прачечной МДОУ «Детский сад № 2»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1"/>
        <w:tabs>
          <w:tab w:val="left" w:pos="0" w:leader="none"/>
          <w:tab w:val="left" w:pos="8370" w:leader="none"/>
        </w:tabs>
        <w:ind w:left="0" w:right="0" w:hanging="0"/>
        <w:jc w:val="left"/>
        <w:rPr/>
      </w:pPr>
      <w:r>
        <w:rPr/>
        <w:t>Адрес: пр. Октябрьский, д.42</w:t>
      </w:r>
    </w:p>
    <w:tbl>
      <w:tblPr>
        <w:tblW w:w="10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40"/>
        <w:gridCol w:w="3639"/>
        <w:gridCol w:w="283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Наименование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Ед. из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Требование к материалам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зборка существующих рулонных кровель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  <w:t>18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крытие из наплавляемых материалов в 2 сло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25мм, +8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Основа – Стеклохолст.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емон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яжк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%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борка существующих примыка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ройст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мыканий из наплавляемых материалов в 2 слоя высотой до 600м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25мм, +8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Основа – Стеклохолс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зборка парапетов существующих из наплавляемых материалов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ройство парапетов из наплавляемых материалов в 2 сло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25мм, +8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Основа – Стеклохолст.</w:t>
            </w:r>
          </w:p>
        </w:tc>
      </w:tr>
      <w:tr>
        <w:trPr/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мена карнизной же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Сроки выполненных работ – 20 дней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  <w:r>
        <w:br w:type="page"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ОПИСЬ  РАБО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ЛОТ № 2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ъемы строительно-монтажных работ по ремонту асфальтобетонного покрытия отмостки  МДОУ «Детский сад №3»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1"/>
        <w:tabs>
          <w:tab w:val="left" w:pos="0" w:leader="none"/>
          <w:tab w:val="left" w:pos="8370" w:leader="none"/>
        </w:tabs>
        <w:ind w:left="0" w:right="0" w:hanging="0"/>
        <w:jc w:val="left"/>
        <w:rPr/>
      </w:pPr>
      <w:r>
        <w:rPr/>
        <w:t>Адрес: ул. Гражданская, д.28, к.1</w:t>
      </w:r>
    </w:p>
    <w:tbl>
      <w:tblPr>
        <w:tblW w:w="998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1260"/>
        <w:gridCol w:w="2340"/>
        <w:gridCol w:w="2000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Требование к материалам</w:t>
            </w:r>
          </w:p>
        </w:tc>
      </w:tr>
      <w:tr>
        <w:trPr>
          <w:trHeight w:val="450" w:hRule="atLeast"/>
        </w:trPr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озлив вяжущих материал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т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4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ройство покрытия отмостки толщиной 3см из горячих асфальтобетонных смесей пористых мелкозернисты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  <w:t>13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Сроки выполненных работ – 20 дней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  <w:r>
        <w:br w:type="page"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ОПИСЬ  РАБО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ЛОТ № 3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ъемы строительно-монтажных работ по текущему ремонту системы отопления МДОУ «Детский сад №9»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1"/>
        <w:tabs>
          <w:tab w:val="left" w:pos="0" w:leader="none"/>
          <w:tab w:val="left" w:pos="8370" w:leader="none"/>
        </w:tabs>
        <w:ind w:left="0" w:right="0" w:hanging="0"/>
        <w:jc w:val="left"/>
        <w:rPr/>
      </w:pPr>
      <w:r>
        <w:rPr/>
        <w:t xml:space="preserve">Адрес: ул. Зверева, д9 </w:t>
      </w:r>
    </w:p>
    <w:tbl>
      <w:tblPr>
        <w:tblW w:w="10434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218"/>
        <w:gridCol w:w="2449"/>
        <w:gridCol w:w="2875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Наименование раб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Ед. изм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Требование к материалам</w:t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борка трубопроводов диаметром до 100м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  <w:t>17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борка изоляции трубопроводов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борка покрытия поверхности изоляции трубопроводов упругими оболочкам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6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кладка трубопроводов отопл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альные не оцинкованные трубы диаметром 20мм</w:t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кладка трубопроводов отопл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альные не оцинкованные трубы диаметром 80мм</w:t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оляция трубопроводов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Холсты стекловолокнистые</w:t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крытие поверхности изоляции трубопроводов упругими оболочкам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6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грунтовка металлических поверхностей за один раз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вентилей спускных на трубопроводы диаметром 20м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резки в существующие сет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монт бойлера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варочные работы (устранение течи)</w:t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ройство козырька над трубами теплотрассы из оцинкованной стали (вдоль стены здания)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  <w:r>
        <w:br w:type="page"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ОПИСЬ  РАБО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ЛОТ № 4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ъемы общестроительных работ по текущему ремонту полов в группе №6 МДОУ «Детский сад №14»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1"/>
        <w:tabs>
          <w:tab w:val="left" w:pos="0" w:leader="none"/>
          <w:tab w:val="left" w:pos="8370" w:leader="none"/>
        </w:tabs>
        <w:ind w:left="0" w:right="0" w:hanging="0"/>
        <w:jc w:val="left"/>
        <w:rPr/>
      </w:pPr>
      <w:r>
        <w:rPr/>
        <w:t>Адрес: пр-кт Гагарина д.3</w:t>
      </w:r>
    </w:p>
    <w:tbl>
      <w:tblPr>
        <w:tblW w:w="10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40"/>
        <w:gridCol w:w="283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Требование к материала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борка плинтусов деревянны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м плинтус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  <w:t>6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борка покрытий полов из линолеум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крыт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борка покрытий полов дощаты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крыт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борка оснований покрытия полов лаг из досок и брус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снования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кладка лаг по кирпичным столбик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ройство покрытий дощаты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крыт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ройство покрытий из плит древесностружечны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крыт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олифка ДСП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крашиваемой поверх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ройство покрытий из линолеума на клею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крыт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5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ройство плинтусов деревянны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линтусов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ройство порожк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7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  <w:r>
        <w:br w:type="page"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ОПИСЬ  РАБО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ЛОТ № 5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ъемы общестроительных, работ по текущему ремонту электропроводки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ДОУ «Детский сад №18»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/>
        <w:t>Адрес: пер. Первомайский, д.23-а</w:t>
      </w:r>
    </w:p>
    <w:tbl>
      <w:tblPr>
        <w:tblW w:w="1020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340"/>
        <w:gridCol w:w="3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Требование к материала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нтаж коробов пластмассовых шириной до 40м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  <w:t>54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кладка кабеля в короба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кабел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4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бель ВВГ 3х1,5 – 330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бель ВВГ 3х2,5 – 170м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бель ВВГ 4х3,5 – 40м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коробок разветвительны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выключателей одноклавишных неутопленного типа при открытой провод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выключателей двухклавишных неутопленного типа при открытой провод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розеток штепсельных неутопленного типа при открытой провод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нтаж бок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выключателей автоматических (1 и 3 фаз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онтаж шины нулевой и заземляющей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  <w:r>
        <w:br w:type="page"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ОПИСЬ  РАБО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ЛОТ № 6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ъемы строительно-монтажных работ по текущему ремонту системы отопления МДОУ «Детский сад № 19»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1"/>
        <w:tabs>
          <w:tab w:val="left" w:pos="0" w:leader="none"/>
          <w:tab w:val="left" w:pos="8370" w:leader="none"/>
        </w:tabs>
        <w:ind w:left="0" w:right="0" w:hanging="0"/>
        <w:jc w:val="left"/>
        <w:rPr/>
      </w:pPr>
      <w:r>
        <w:rPr/>
        <w:t xml:space="preserve">Адрес: ул. Л.Чайкиной, д. 7-а </w:t>
      </w:r>
    </w:p>
    <w:tbl>
      <w:tblPr>
        <w:tblW w:w="10183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190"/>
        <w:gridCol w:w="2869"/>
        <w:gridCol w:w="2582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Наименование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Ед. изм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Требование к материалам</w:t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зборка трубопроводов диаметром до 32мм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  <w:t>75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>
          <w:trHeight w:val="380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монтаж радиаторов бетонны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44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радиаторов отоп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 (126 секций)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диаторы чугунные</w:t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кладка трубопроводов отоп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5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альные не оцинкованные трубы диаметром 15мм</w:t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вентилей на трубопроводы диаметром 15мм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6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грунтовка металлических поверхностей за один раз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сляная окраска металлических поверхностей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2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Сроки выполненных работ – 20 дней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  <w:r>
        <w:br w:type="page"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ОПИСЬ  РАБО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ЛОТ № 7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ъемы строительно-монтажных работ по текущему ремонту теплоузла МДОУ «Детский сад № 22».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1"/>
        <w:tabs>
          <w:tab w:val="left" w:pos="0" w:leader="none"/>
          <w:tab w:val="left" w:pos="8370" w:leader="none"/>
        </w:tabs>
        <w:ind w:left="0" w:right="0" w:hanging="0"/>
        <w:jc w:val="left"/>
        <w:rPr/>
      </w:pPr>
      <w:r>
        <w:rPr/>
        <w:t>Адрес: ул. Дьяконова, д.14</w:t>
      </w:r>
    </w:p>
    <w:tbl>
      <w:tblPr>
        <w:tblW w:w="10161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092"/>
        <w:gridCol w:w="2612"/>
        <w:gridCol w:w="2593"/>
      </w:tblGrid>
      <w:tr>
        <w:trPr/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Наименование рабо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Ед. изм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Требование к материалам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зборка трубопроводов диаметром до 100мм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  <w:t>5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монтаж и монтаж элеваторного узл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  <w:t>1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монтаж грязевико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  <w:t>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готовление и установка грязевико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  <w:t>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зборка трубопроводов диаметром до 63мм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зборка трубопроводов диаметром до 32мм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монтаж задвижек диаметром до 50мм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монтаж задвижек диаметром до 100мм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делка сальнико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кладка трубопроводов отопле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альные не оцинкованные трубы диаметром 20мм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кладка трубопроводов отопле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альные не оцинкованные трубы диаметром 32мм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кладка трубопроводов отопле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альные не оцинкованные трубы диаметром 57мм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кладка трубопроводов отопления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0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альные не оцинкованные трубы диаметром 89мм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грунтовка металлических поверхностей за один раз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сляная окраска металлических поверхностей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1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вентилей на трубопроводы диаметром 20мм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вентилей на трубопроводы диаметром 15мм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задвижек диаметром 50мм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задвижек диаметром 80мм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мена манометро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шт – 16атмосфер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шт – 10 атмосфер</w:t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мена термометров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резки в существующие сети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мывка бойлера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Сроки выполненных работ – 20 дней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ОПИСЬ  РАБО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ЛОТ № 8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ъемы строительно-монтажных работ по текущему ремонту системы отопления, теплоузла и канализации МДОУ «Детский сад № 23»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1"/>
        <w:tabs>
          <w:tab w:val="left" w:pos="0" w:leader="none"/>
          <w:tab w:val="left" w:pos="8370" w:leader="none"/>
        </w:tabs>
        <w:ind w:left="0" w:right="0" w:hanging="0"/>
        <w:jc w:val="left"/>
        <w:rPr/>
      </w:pPr>
      <w:r>
        <w:rPr/>
        <w:t>Адрес: ул. Малышева, д.26-а</w:t>
      </w:r>
    </w:p>
    <w:tbl>
      <w:tblPr>
        <w:tblW w:w="1026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1218"/>
        <w:gridCol w:w="2577"/>
        <w:gridCol w:w="2581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Наименование раб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Ед. изм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Требование к материалам</w:t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дополнительных радиаторов отопл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 (18 секций)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диаторы чугунные</w:t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борка трубопроводов диаметром до 32м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кладка трубопроводов отопл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альные не оцинкованные трубы диаметром 20мм</w:t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вентилей на трубопроводы диаметром 20м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грунтовка металлических поверхностей за один раз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сляная окраска металлических поверхносте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ятие и установка радиаторов отопл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мывка радиаторов отопления чугунных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ru-RU" w:eastAsia="zxx" w:bidi="ar-SA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vertAlign w:val="superscript"/>
                <w:lang w:val="ru-RU" w:eastAsia="zxx" w:bidi="ar-SA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зборка трубопроводов диаметром до 100мм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  <w:t>1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зборка трубопроводов диаметром до 32мм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монтаж задвижек диаметром до 50м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монтаж задвижек диаметром до 100м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кладка трубопроводов отопл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альные не оцинкованные трубы диаметром 32мм</w:t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кладка трубопроводов отопления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альные не оцинкованные трубы диаметром 89мм</w:t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грунтовка металлических поверхностей за один раз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сляная окраска металлических поверхностей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вентилей на трубопроводы диаметром 20м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задвижек диаметром 50м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задвижек диаметром 80м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задвижек диаметром 100м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мена термометров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резки в существующие сети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борка трубопроводов из чугунных канализационных труб диаметром 100м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кладка трубопроводов канализации из полиэтиленовых труб высокой плотности диаметром 100м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бивка в бетонных конструкциях гнёзд размером до 260х260мм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Сроки выполненных работ – 1 месяца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  <w:r>
        <w:br w:type="page"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ОПИСЬ  РАБО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ЛОТ № 9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ъемы строительно-монтажных работ по текущему ремонту теплоузла МДОУ «Детский сад № 24»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1"/>
        <w:tabs>
          <w:tab w:val="left" w:pos="0" w:leader="none"/>
          <w:tab w:val="left" w:pos="8370" w:leader="none"/>
        </w:tabs>
        <w:ind w:left="0" w:right="0" w:hanging="0"/>
        <w:jc w:val="left"/>
        <w:rPr/>
      </w:pPr>
      <w:r>
        <w:rPr/>
        <w:t>Адрес: ул. Вокзальная, д.21, к.1</w:t>
      </w:r>
    </w:p>
    <w:tbl>
      <w:tblPr>
        <w:tblW w:w="1025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204"/>
        <w:gridCol w:w="2507"/>
        <w:gridCol w:w="2581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Наименование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Ед. из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Требование к материалам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монтаж и монтаж элеваторного узла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  <w:t>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монтаж задвижек диаметром до 50мм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монтаж грязевик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зготовление и установка грязевик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задвижек диаметром 50мм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вентилей на трубопроводы диаметром 32мм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вентилей на трубопроводы диаметром 25мм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резки в существующие сети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нтаж обратных клапан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нтаж манометр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онтаж термометр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зборка трубопроводов диаметром до 57мм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кладка трубопроводов отопления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альные не оцинкованные трубы диаметром 57мм</w:t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Фланцевые соединения диаметром 50мм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8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асляная окраска металлических поверхносте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,1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делка сальников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Сроки выполненных работ – 1 месяца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  <w:r>
        <w:br w:type="page"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ОПИСЬ  РАБО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ЛОТ №10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Объемы строительно-монтажных работ по текущему ремонту канализации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МДОУ «Детский сад №16»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/>
        <w:t>Адрес: ул. Заслонова, д.42-а</w:t>
      </w:r>
    </w:p>
    <w:tbl>
      <w:tblPr>
        <w:tblW w:w="1005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70"/>
        <w:gridCol w:w="2308"/>
        <w:gridCol w:w="2343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Наименование рабо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Ед. изм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Требование к материалам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монтаж унитаз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  <w:t>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монтаж смывных бачков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монтаж смывных труб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Демонтаж раковин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борка трубопроводов из чугунных канализационных труб диаметром 100м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борка трубопроводов из чугунных канализационных труб диаметром 50м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бивка в кирпичных стенах гнёзд размером до 260х260м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бивка в бетонных конструкциях борозд площадью сечения до 100с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борка трубопроводов из водогазопроводных труб диаметром до 32м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кладка трубопроводов канализации из полиэтиленовых труб высокой плотности диаметром 100м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кладка трубопроводов канализации из полиэтиленовых труб высокой плотности диаметром 50м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кладка трубопроводов водоснабж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альные оцинкованные трубы диаметром 15мм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кранов шаровых диаметром 15м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кладка трубопроводов водоснабжения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альные оцинкованные трубы диаметром 20мм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унитазов с бачком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мплект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нитаз типа «Компакт» (для разных возрастных групп)</w:t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раковин со смесителями и сифон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раковин из нержавейки со смесителями и сифонам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осстановление и устройство канализационных трапов с заменой канализационных труб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делка отверстий, гнёзд и борозд в перекрытиях железобетонных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3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0,5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ановка водонагревателя электрического на 100л с подключением и подводкой эл.проводки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абель ВВГ 3х2,5 – 20м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Короб пластиковый под кабель – 20м</w:t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ОПИСЬ  РАБО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ЛОТ №1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ъемы строительно-монтажных работ по текущему ремонту мягкой рулонной кровли бассейна МОУДОД «ДЮСШ №4»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1"/>
        <w:tabs>
          <w:tab w:val="left" w:pos="0" w:leader="none"/>
          <w:tab w:val="left" w:pos="8370" w:leader="none"/>
        </w:tabs>
        <w:ind w:left="0" w:right="0" w:hanging="0"/>
        <w:jc w:val="left"/>
        <w:rPr/>
      </w:pPr>
      <w:r>
        <w:rPr/>
        <w:t>Адрес: ул. Гражданская, д.28, к.1</w:t>
      </w:r>
    </w:p>
    <w:tbl>
      <w:tblPr>
        <w:tblW w:w="990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92"/>
        <w:gridCol w:w="2622"/>
        <w:gridCol w:w="28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Наименование рабо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Ед. из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Требование к материалам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зборка существующих рулонных кровель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  <w:t>88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крытие из наплавляемых материалов в 2 слоя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8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а – Стеклохолс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25мм, +8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 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емонт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тяжки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%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борка существующих примыканий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ройст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имыканий из наплавляемых материалов в 2 слоя высотой до 600м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а – Стеклохолс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25мм, +8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борка существующих парапетов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ройств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арапетов из наплавляемых материалов в 2 слоя высотой до 600мм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 погонные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нова – Стеклохолст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1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 25мм, +85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ОПИСЬ  РАБОТ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ЛОТ №1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Объемы строительно-монтажных работ по текущему ремонту помещений бассейна МОУДОД «ДЮСШ №3 «Олимпия»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Heading1"/>
        <w:tabs>
          <w:tab w:val="left" w:pos="0" w:leader="none"/>
          <w:tab w:val="left" w:pos="8370" w:leader="none"/>
        </w:tabs>
        <w:ind w:left="0" w:right="0" w:hanging="0"/>
        <w:jc w:val="left"/>
        <w:rPr/>
      </w:pPr>
      <w:r>
        <w:rPr/>
        <w:t>Адрес: ул. Дружбы, д.23, к.2</w:t>
      </w:r>
    </w:p>
    <w:tbl>
      <w:tblPr>
        <w:tblW w:w="1001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148"/>
        <w:gridCol w:w="2440"/>
        <w:gridCol w:w="2730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Наименование рабо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Ед. из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  <w:t>Требование к материалам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Ремонт зала сухого плавания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4"/>
                <w:lang w:val="ru-RU" w:eastAsia="zxx" w:bidi="ar-SA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чистка потолков и стен от предыдущих крас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монт штукатурк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грунтовка стен и потолка грунтом проникающи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патлёвка стен и потолк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краска стен и потолка по подготовленной поверхности водоэмульсионная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краска стен масляными краскам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Ремонт раздевал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чистка потолков и стен от предыдущих крас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монт штукатурк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грунтовка стен и потолка грунтом проникающи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патлёвка стен и потолк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краска стен и потолка по подготовленной поверхности водоэмульсионная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краска стен масляными краскам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Ремонт душевых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ru-RU" w:eastAsia="zxx" w:bidi="ar-SA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блицовка потолка панелями ПВХ по металлическому каркасу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Ремонт помещения бассейн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чистка потолков и стен от предыдущих крас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монт штукатурк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грунтовка стен и потолка грунтом проникающи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патлёвка стен и потолк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краска стен и потолка по подготовленной поверхности водоэмульсионная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9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Замена окон на ПВХ с подоконниками ПВХ, отливами и заделкой откосо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кна из ПВХ 900х900мм с двойным остеклением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Ремонт коридоров и холл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чистка потолков и стен от предыдущих крас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монт штукатурк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грунтовка стен и потолка грунтом проникающи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патлёвка стен и потолк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краска стен и потолка по подготовленной поверхности водоэмульсионная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2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Частичный ремонт покрытия полов на цементном растворе из плиток керамических 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Без стоимости плитки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краска стен масляными краскам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Ремонт помещений персонал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ru-RU" w:eastAsia="zxx" w:bidi="ar-SA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чистка потолков и стен от предыдущих крас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монт штукатурк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грунтовка стен и потолка грунтом проникающи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патлёвка стен и потолк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краска стен и потолка по подготовленной поверхности водоэмульсионная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краска стен масляными краскам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Ремонт тренажёрного зал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ru-RU" w:eastAsia="zxx" w:bidi="ar-SA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счистка потолков и стен от предыдущих красок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емонт штукатурк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грунтовка стен и потолка грунтом проникающим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патлёвка стен и потолк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краска стен и потолка по подготовленной поверхности водоэмульсионная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9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Устранение «грибка»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</w:t>
            </w:r>
            <w:r>
              <w:rPr>
                <w:rFonts w:eastAsia="Times New Roman" w:cs="Times New Roman"/>
                <w:color w:val="auto"/>
                <w:sz w:val="24"/>
                <w:szCs w:val="24"/>
                <w:vertAlign w:val="superscript"/>
                <w:lang w:val="ru-RU" w:eastAsia="zxx" w:bidi="ar-SA"/>
              </w:rPr>
              <w:t>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0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азмеры оконных проёмов даны примерно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ЛОТ № 1  МДОУ «Детский сад № 2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пр-т</w:t>
      </w:r>
      <w:r>
        <w:rPr>
          <w:rFonts w:eastAsia="Times New Roman" w:cs="Times New Roman"/>
          <w:color w:val="auto"/>
          <w:sz w:val="22"/>
          <w:szCs w:val="24"/>
          <w:lang w:val="ru-RU" w:eastAsia="zxx" w:bidi="ar-SA"/>
        </w:rPr>
        <w:t>. Октябрьский, д.4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eastAsia="zxx" w:bidi="ar-SA"/>
        </w:rPr>
      </w:r>
    </w:p>
    <w:tbl>
      <w:tblPr>
        <w:tblW w:w="101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60"/>
        <w:gridCol w:w="1377"/>
        <w:gridCol w:w="1501"/>
        <w:gridCol w:w="1277"/>
        <w:gridCol w:w="1364"/>
      </w:tblGrid>
      <w:tr>
        <w:trPr>
          <w:trHeight w:val="480" w:hRule="atLeast"/>
        </w:trPr>
        <w:tc>
          <w:tcPr>
            <w:tcW w:w="3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мет муниципального контракта</w:t>
            </w:r>
          </w:p>
        </w:tc>
        <w:tc>
          <w:tcPr>
            <w:tcW w:w="1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ачальная цена контракта (руб.)</w:t>
            </w:r>
          </w:p>
        </w:tc>
        <w:tc>
          <w:tcPr>
            <w:tcW w:w="13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ремонтных 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Гарантия</w:t>
            </w:r>
          </w:p>
        </w:tc>
        <w:tc>
          <w:tcPr>
            <w:tcW w:w="1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контракта</w:t>
            </w:r>
          </w:p>
        </w:tc>
      </w:tr>
      <w:tr>
        <w:trPr/>
        <w:tc>
          <w:tcPr>
            <w:tcW w:w="32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троительно-монтажные работы по текущему ремонту мягкой рулонной кровли</w:t>
            </w:r>
          </w:p>
        </w:tc>
        <w:tc>
          <w:tcPr>
            <w:tcW w:w="13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75 000,00</w:t>
            </w:r>
          </w:p>
        </w:tc>
        <w:tc>
          <w:tcPr>
            <w:tcW w:w="13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М.П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ЛОТ № 2  МОУ «Детский сад № 3»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ул</w:t>
      </w:r>
      <w:r>
        <w:rPr>
          <w:rFonts w:eastAsia="Times New Roman" w:cs="Times New Roman"/>
          <w:b w:val="false"/>
          <w:bCs/>
          <w:color w:val="auto"/>
          <w:sz w:val="22"/>
          <w:szCs w:val="24"/>
          <w:lang w:val="ru-RU" w:eastAsia="zxx" w:bidi="ar-SA"/>
        </w:rPr>
        <w:t>. Гражданская, д.28, к.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eastAsia="zxx" w:bidi="ar-SA"/>
        </w:rPr>
      </w:r>
    </w:p>
    <w:tbl>
      <w:tblPr>
        <w:tblW w:w="101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359"/>
        <w:gridCol w:w="1378"/>
        <w:gridCol w:w="1500"/>
        <w:gridCol w:w="1276"/>
        <w:gridCol w:w="1363"/>
      </w:tblGrid>
      <w:tr>
        <w:trPr>
          <w:trHeight w:val="480" w:hRule="atLeast"/>
        </w:trPr>
        <w:tc>
          <w:tcPr>
            <w:tcW w:w="3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работ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оплат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Гарантия</w:t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контракта</w:t>
            </w:r>
          </w:p>
        </w:tc>
      </w:tr>
      <w:tr>
        <w:trPr/>
        <w:tc>
          <w:tcPr>
            <w:tcW w:w="32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троительно-монтажные работы по ремонту асфальтобетонного покрытия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50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М.П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/>
      </w:pPr>
      <w:r>
        <w:rPr>
          <w:b/>
        </w:rPr>
        <w:t xml:space="preserve">ЛОТ № 3  МОУ «Детский сад № 9» </w:t>
      </w:r>
      <w:r>
        <w:rPr>
          <w:sz w:val="22"/>
        </w:rPr>
        <w:t>ул. Зверева, д.9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eastAsia="zxx" w:bidi="ar-SA"/>
        </w:rPr>
      </w:r>
    </w:p>
    <w:tbl>
      <w:tblPr>
        <w:tblW w:w="101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59"/>
        <w:gridCol w:w="1378"/>
        <w:gridCol w:w="1501"/>
        <w:gridCol w:w="1277"/>
        <w:gridCol w:w="1364"/>
      </w:tblGrid>
      <w:tr>
        <w:trPr>
          <w:trHeight w:val="480" w:hRule="atLeast"/>
        </w:trPr>
        <w:tc>
          <w:tcPr>
            <w:tcW w:w="3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Гарантия</w:t>
            </w:r>
          </w:p>
        </w:tc>
        <w:tc>
          <w:tcPr>
            <w:tcW w:w="1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контракта</w:t>
            </w:r>
          </w:p>
        </w:tc>
      </w:tr>
      <w:tr>
        <w:trPr/>
        <w:tc>
          <w:tcPr>
            <w:tcW w:w="32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троительно-монтажные работы по текущему ремонту системы отопления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50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М.П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ЛОТ № 4  МОУ «Детский сад № 14» </w:t>
      </w:r>
      <w:r>
        <w:rPr>
          <w:rFonts w:eastAsia="Times New Roman" w:cs="Times New Roman"/>
          <w:b w:val="false"/>
          <w:bCs/>
          <w:color w:val="auto"/>
          <w:sz w:val="22"/>
          <w:szCs w:val="24"/>
          <w:lang w:val="ru-RU" w:eastAsia="zxx" w:bidi="ar-SA"/>
        </w:rPr>
        <w:t>пр-т. Гагарина, д.3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eastAsia="zxx" w:bidi="ar-SA"/>
        </w:rPr>
      </w:r>
    </w:p>
    <w:tbl>
      <w:tblPr>
        <w:tblW w:w="101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359"/>
        <w:gridCol w:w="1378"/>
        <w:gridCol w:w="1500"/>
        <w:gridCol w:w="1276"/>
        <w:gridCol w:w="1363"/>
      </w:tblGrid>
      <w:tr>
        <w:trPr>
          <w:trHeight w:val="480" w:hRule="atLeast"/>
        </w:trPr>
        <w:tc>
          <w:tcPr>
            <w:tcW w:w="3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работ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оплат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Гарантия</w:t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контракта</w:t>
            </w:r>
          </w:p>
        </w:tc>
      </w:tr>
      <w:tr>
        <w:trPr/>
        <w:tc>
          <w:tcPr>
            <w:tcW w:w="32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Общестроительные работы по текущему ремонту полов в группе №6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00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М.П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ЛОТ № 5  МОУ «Детский сад № 18» </w:t>
      </w:r>
      <w:r>
        <w:rPr>
          <w:rFonts w:eastAsia="Times New Roman" w:cs="Times New Roman"/>
          <w:b w:val="false"/>
          <w:bCs/>
          <w:color w:val="auto"/>
          <w:sz w:val="22"/>
          <w:szCs w:val="24"/>
          <w:lang w:val="ru-RU" w:eastAsia="zxx" w:bidi="ar-SA"/>
        </w:rPr>
        <w:t xml:space="preserve">пер. Первомайский, д.23а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eastAsia="zxx" w:bidi="ar-SA"/>
        </w:rPr>
      </w:r>
    </w:p>
    <w:tbl>
      <w:tblPr>
        <w:tblW w:w="101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359"/>
        <w:gridCol w:w="1378"/>
        <w:gridCol w:w="1500"/>
        <w:gridCol w:w="1276"/>
        <w:gridCol w:w="1363"/>
      </w:tblGrid>
      <w:tr>
        <w:trPr>
          <w:trHeight w:val="480" w:hRule="atLeast"/>
        </w:trPr>
        <w:tc>
          <w:tcPr>
            <w:tcW w:w="32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работ</w:t>
            </w:r>
          </w:p>
        </w:tc>
        <w:tc>
          <w:tcPr>
            <w:tcW w:w="15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оплат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Гарантия</w:t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контракта</w:t>
            </w:r>
          </w:p>
        </w:tc>
      </w:tr>
      <w:tr>
        <w:trPr/>
        <w:tc>
          <w:tcPr>
            <w:tcW w:w="329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Общестроительные работы по текущему ремонту электропроводки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00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М.П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ЛОТ № 6  МОУ «Детский сад № 19» </w:t>
      </w:r>
      <w:r>
        <w:rPr>
          <w:rFonts w:eastAsia="Times New Roman" w:cs="Times New Roman"/>
          <w:b w:val="false"/>
          <w:bCs/>
          <w:color w:val="auto"/>
          <w:sz w:val="22"/>
          <w:szCs w:val="24"/>
          <w:lang w:val="ru-RU" w:eastAsia="zxx" w:bidi="ar-SA"/>
        </w:rPr>
        <w:t>ул. Л. Чайкиной, д.7-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eastAsia="zxx" w:bidi="ar-SA"/>
        </w:rPr>
      </w:r>
    </w:p>
    <w:tbl>
      <w:tblPr>
        <w:tblW w:w="101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59"/>
        <w:gridCol w:w="1378"/>
        <w:gridCol w:w="1501"/>
        <w:gridCol w:w="1277"/>
        <w:gridCol w:w="1364"/>
      </w:tblGrid>
      <w:tr>
        <w:trPr>
          <w:trHeight w:val="480" w:hRule="atLeast"/>
        </w:trPr>
        <w:tc>
          <w:tcPr>
            <w:tcW w:w="3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Гарантия</w:t>
            </w:r>
          </w:p>
        </w:tc>
        <w:tc>
          <w:tcPr>
            <w:tcW w:w="1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контракта</w:t>
            </w:r>
          </w:p>
        </w:tc>
      </w:tr>
      <w:tr>
        <w:trPr/>
        <w:tc>
          <w:tcPr>
            <w:tcW w:w="32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троительно-монтажные работы по текущему ремонту системы отопления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00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М.П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ЛОТ № 7  МОУ «Детский сад № 22»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ru-RU" w:eastAsia="zxx" w:bidi="ar-SA"/>
        </w:rPr>
        <w:t>ул. Дьяконова, д.14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eastAsia="zxx" w:bidi="ar-SA"/>
        </w:rPr>
      </w:r>
    </w:p>
    <w:tbl>
      <w:tblPr>
        <w:tblW w:w="101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59"/>
        <w:gridCol w:w="1378"/>
        <w:gridCol w:w="1501"/>
        <w:gridCol w:w="1277"/>
        <w:gridCol w:w="1364"/>
      </w:tblGrid>
      <w:tr>
        <w:trPr>
          <w:trHeight w:val="480" w:hRule="atLeast"/>
        </w:trPr>
        <w:tc>
          <w:tcPr>
            <w:tcW w:w="3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Гарантия</w:t>
            </w:r>
          </w:p>
        </w:tc>
        <w:tc>
          <w:tcPr>
            <w:tcW w:w="1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контракта</w:t>
            </w:r>
          </w:p>
        </w:tc>
      </w:tr>
      <w:tr>
        <w:trPr/>
        <w:tc>
          <w:tcPr>
            <w:tcW w:w="32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троительно-монтажные работы по текущему ремонту теплоузла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00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М.П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ЛОТ № 8  МОУ «Детский сад № 23»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2"/>
          <w:szCs w:val="24"/>
          <w:lang w:val="ru-RU" w:eastAsia="zxx" w:bidi="ar-SA"/>
        </w:rPr>
        <w:t>ул. Малышева, д.26-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eastAsia="zxx" w:bidi="ar-SA"/>
        </w:rPr>
      </w:r>
    </w:p>
    <w:tbl>
      <w:tblPr>
        <w:tblW w:w="101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59"/>
        <w:gridCol w:w="1378"/>
        <w:gridCol w:w="1501"/>
        <w:gridCol w:w="1277"/>
        <w:gridCol w:w="1364"/>
      </w:tblGrid>
      <w:tr>
        <w:trPr>
          <w:trHeight w:val="480" w:hRule="atLeast"/>
        </w:trPr>
        <w:tc>
          <w:tcPr>
            <w:tcW w:w="3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Гарантия</w:t>
            </w:r>
          </w:p>
        </w:tc>
        <w:tc>
          <w:tcPr>
            <w:tcW w:w="1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контракта</w:t>
            </w:r>
          </w:p>
        </w:tc>
      </w:tr>
      <w:tr>
        <w:trPr/>
        <w:tc>
          <w:tcPr>
            <w:tcW w:w="32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троительно-монтажные работы по текущему ремонту системы отопления, теплоулза и канализации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00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10"/>
          <w:szCs w:val="10"/>
          <w:lang w:val="ru-RU" w:eastAsia="zxx" w:bidi="ar-SA"/>
        </w:rPr>
      </w:pPr>
      <w:r>
        <w:rPr>
          <w:rFonts w:eastAsia="Times New Roman" w:cs="Times New Roman"/>
          <w:color w:val="auto"/>
          <w:sz w:val="10"/>
          <w:szCs w:val="1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М.П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ЛОТ № 9  МОУ «Детский сад № 24»</w:t>
      </w:r>
      <w:r>
        <w:rPr>
          <w:rFonts w:eastAsia="Times New Roman" w:cs="Times New Roman"/>
          <w:b/>
          <w:bCs/>
          <w:color w:val="auto"/>
          <w:sz w:val="22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2"/>
          <w:szCs w:val="24"/>
          <w:lang w:val="ru-RU" w:eastAsia="zxx" w:bidi="ar-SA"/>
        </w:rPr>
        <w:t>ул. Вокзальная, д.21, к.1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eastAsia="zxx" w:bidi="ar-SA"/>
        </w:rPr>
      </w:r>
    </w:p>
    <w:tbl>
      <w:tblPr>
        <w:tblW w:w="101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59"/>
        <w:gridCol w:w="1378"/>
        <w:gridCol w:w="1501"/>
        <w:gridCol w:w="1277"/>
        <w:gridCol w:w="1364"/>
      </w:tblGrid>
      <w:tr>
        <w:trPr>
          <w:trHeight w:val="480" w:hRule="atLeast"/>
        </w:trPr>
        <w:tc>
          <w:tcPr>
            <w:tcW w:w="3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Гарантия</w:t>
            </w:r>
          </w:p>
        </w:tc>
        <w:tc>
          <w:tcPr>
            <w:tcW w:w="1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контракта</w:t>
            </w:r>
          </w:p>
        </w:tc>
      </w:tr>
      <w:tr>
        <w:trPr/>
        <w:tc>
          <w:tcPr>
            <w:tcW w:w="32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троительно-монтажные работы по текущему ремонту теплоузла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100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М.П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ЛОТ № 10  МОУ «Детский сад № 16» </w:t>
      </w:r>
      <w:r>
        <w:rPr>
          <w:rFonts w:eastAsia="Times New Roman" w:cs="Times New Roman"/>
          <w:b w:val="false"/>
          <w:bCs/>
          <w:color w:val="auto"/>
          <w:sz w:val="22"/>
          <w:szCs w:val="24"/>
          <w:lang w:val="ru-RU" w:eastAsia="zxx" w:bidi="ar-SA"/>
        </w:rPr>
        <w:t>ул. Заслонова, д.42-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eastAsia="zxx" w:bidi="ar-SA"/>
        </w:rPr>
      </w:r>
    </w:p>
    <w:tbl>
      <w:tblPr>
        <w:tblW w:w="101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59"/>
        <w:gridCol w:w="1378"/>
        <w:gridCol w:w="1501"/>
        <w:gridCol w:w="1277"/>
        <w:gridCol w:w="1364"/>
      </w:tblGrid>
      <w:tr>
        <w:trPr>
          <w:trHeight w:val="480" w:hRule="atLeast"/>
        </w:trPr>
        <w:tc>
          <w:tcPr>
            <w:tcW w:w="3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Гарантия</w:t>
            </w:r>
          </w:p>
        </w:tc>
        <w:tc>
          <w:tcPr>
            <w:tcW w:w="1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контракта</w:t>
            </w:r>
          </w:p>
        </w:tc>
      </w:tr>
      <w:tr>
        <w:trPr/>
        <w:tc>
          <w:tcPr>
            <w:tcW w:w="32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троительно-монтажные работы по текущему ремонту канализации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250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М.П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ЛОТ № 11  МОУДОД «ДЮСШ № 4» </w:t>
      </w:r>
      <w:r>
        <w:rPr>
          <w:rFonts w:eastAsia="Times New Roman" w:cs="Times New Roman"/>
          <w:b w:val="false"/>
          <w:bCs/>
          <w:color w:val="auto"/>
          <w:sz w:val="22"/>
          <w:szCs w:val="24"/>
          <w:lang w:val="ru-RU" w:eastAsia="zxx" w:bidi="ar-SA"/>
        </w:rPr>
        <w:t>ул. Гражданская, д.28, к.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eastAsia="zxx" w:bidi="ar-SA"/>
        </w:rPr>
      </w:r>
    </w:p>
    <w:tbl>
      <w:tblPr>
        <w:tblW w:w="101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59"/>
        <w:gridCol w:w="1378"/>
        <w:gridCol w:w="1501"/>
        <w:gridCol w:w="1277"/>
        <w:gridCol w:w="1364"/>
      </w:tblGrid>
      <w:tr>
        <w:trPr>
          <w:trHeight w:val="480" w:hRule="atLeast"/>
        </w:trPr>
        <w:tc>
          <w:tcPr>
            <w:tcW w:w="3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Гарантия</w:t>
            </w:r>
          </w:p>
        </w:tc>
        <w:tc>
          <w:tcPr>
            <w:tcW w:w="1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контракта</w:t>
            </w:r>
          </w:p>
        </w:tc>
      </w:tr>
      <w:tr>
        <w:trPr/>
        <w:tc>
          <w:tcPr>
            <w:tcW w:w="32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троительно-монтажные работы по текущему ремонту мягкой рулонной кровли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270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М.П.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ЛОТ № 12  МОУДОД «ДЮСШ № 3 «Олимпия» </w:t>
      </w:r>
      <w:r>
        <w:rPr>
          <w:rFonts w:eastAsia="Times New Roman" w:cs="Times New Roman"/>
          <w:b w:val="false"/>
          <w:bCs/>
          <w:color w:val="auto"/>
          <w:sz w:val="22"/>
          <w:szCs w:val="24"/>
          <w:lang w:val="ru-RU" w:eastAsia="zxx" w:bidi="ar-SA"/>
        </w:rPr>
        <w:t>ул. Дружбы, д.23, к.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16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ru-RU" w:eastAsia="zxx" w:bidi="ar-SA"/>
        </w:rPr>
      </w:r>
    </w:p>
    <w:tbl>
      <w:tblPr>
        <w:tblW w:w="1017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59"/>
        <w:gridCol w:w="1378"/>
        <w:gridCol w:w="1501"/>
        <w:gridCol w:w="1277"/>
        <w:gridCol w:w="1364"/>
      </w:tblGrid>
      <w:tr>
        <w:trPr>
          <w:trHeight w:val="480" w:hRule="atLeast"/>
        </w:trPr>
        <w:tc>
          <w:tcPr>
            <w:tcW w:w="32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мет муниципального контракта</w:t>
            </w:r>
          </w:p>
        </w:tc>
        <w:tc>
          <w:tcPr>
            <w:tcW w:w="1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Начальная цена контракта (руб.)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монтажны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работ</w:t>
            </w:r>
          </w:p>
        </w:tc>
        <w:tc>
          <w:tcPr>
            <w:tcW w:w="15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Предоплата</w:t>
            </w:r>
          </w:p>
        </w:tc>
        <w:tc>
          <w:tcPr>
            <w:tcW w:w="12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Гарантия</w:t>
            </w:r>
          </w:p>
        </w:tc>
        <w:tc>
          <w:tcPr>
            <w:tcW w:w="1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контракта</w:t>
            </w:r>
          </w:p>
        </w:tc>
      </w:tr>
      <w:tr>
        <w:trPr/>
        <w:tc>
          <w:tcPr>
            <w:tcW w:w="32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Строительно-монтажные работы по ткущему ремонту помещений бассейна</w:t>
            </w:r>
          </w:p>
        </w:tc>
        <w:tc>
          <w:tcPr>
            <w:tcW w:w="1359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  <w:t>200 000,00</w:t>
            </w:r>
          </w:p>
        </w:tc>
        <w:tc>
          <w:tcPr>
            <w:tcW w:w="137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501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ЛОТ: цена лота включает в себя НД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18"/>
          <w:szCs w:val="24"/>
          <w:lang w:val="ru-RU" w:eastAsia="zxx" w:bidi="ar-SA"/>
        </w:rPr>
        <w:t>Подпись руководителя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.П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270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ind w:left="0" w:right="0" w:hanging="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ind w:left="0" w:right="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0" w:right="0" w:hanging="0"/>
      <w:jc w:val="center"/>
      <w:outlineLvl w:val="2"/>
    </w:pPr>
    <w:rPr>
      <w:rFonts w:ascii="Times New Roman CYR" w:hAnsi="Times New Roman CYR" w:eastAsia="Arial Unicode MS" w:cs="Times New Roman CYR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" w:hAnsi="Times New Roman CYR" w:cs="Times New Roman CYR"/>
      <w:sz w:val="23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mailto:vlbuch@rambler.ru" TargetMode="External"/><Relationship Id="rId4" Type="http://schemas.openxmlformats.org/officeDocument/2006/relationships/hyperlink" Target="http://www.velikielu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5:14:00Z</dcterms:created>
  <dc:creator>Zver</dc:creator>
  <dc:description/>
  <dc:language>en-US</dc:language>
  <cp:lastModifiedBy>Zver</cp:lastModifiedBy>
  <cp:lastPrinted>2008-07-03T10:34:00Z</cp:lastPrinted>
  <dcterms:modified xsi:type="dcterms:W3CDTF">2008-07-03T07:51:00Z</dcterms:modified>
  <cp:revision>14</cp:revision>
  <dc:subject/>
  <dc:title/>
</cp:coreProperties>
</file>